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 апреля 2011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№ 55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овосибирской области от 24.12.2010 № 98-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ункта 9 постановления Правительства Российской Федерации 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в соответствии с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4.2011 № 20)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риказ </w:t>
      </w:r>
      <w:r>
        <w:rPr>
          <w:bCs/>
          <w:szCs w:val="28"/>
        </w:rPr>
        <w:t xml:space="preserve">департамента по тарифам Новосибирской области от 24.12.2010 № 98-Е «Об установлении </w:t>
      </w:r>
      <w:r>
        <w:rPr/>
        <w:t xml:space="preserve">единых (котловых) тарифов на услуги по передаче электрической энергии по сетям Новосибирской области» </w:t>
      </w:r>
      <w:r>
        <w:rPr>
          <w:szCs w:val="28"/>
        </w:rPr>
        <w:t xml:space="preserve">изменения, изложив </w:t>
      </w:r>
      <w:r>
        <w:rPr/>
        <w:t xml:space="preserve">приложение к приказу </w:t>
      </w:r>
      <w:r>
        <w:rPr>
          <w:szCs w:val="28"/>
        </w:rPr>
        <w:t>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«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>от 24.12.2010 № 98-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е (котловые)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передаче электрической энергии по сетям Новосиб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8"/>
        <w:gridCol w:w="1620"/>
        <w:gridCol w:w="1080"/>
        <w:gridCol w:w="1080"/>
        <w:gridCol w:w="1080"/>
        <w:gridCol w:w="12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напряж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1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 тариф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75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отребители, приравненные к категории население </w:t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Тарифы, указанные в данном приложении, не включают налог на добавленную стоимос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лате услуг по передаче электрической энергии в части потребителей, подключенных к шинам тепловых электростанций, из одноставочного и двухставочного тарифов исключается ставка на оплату технологического расхода (потерь) в электрических сетя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»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Настоящий приказ вступает в силу с 1 ма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9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54:00Z</dcterms:created>
  <dc:creator>ply</dc:creator>
  <dc:description/>
  <cp:keywords/>
  <dc:language>en-US</dc:language>
  <cp:lastModifiedBy>tig</cp:lastModifiedBy>
  <cp:lastPrinted>2011-05-04T14:31:00Z</cp:lastPrinted>
  <dcterms:modified xsi:type="dcterms:W3CDTF">2011-05-05T08:28:00Z</dcterms:modified>
  <cp:revision>7</cp:revision>
  <dc:subject/>
  <dc:title> </dc:title>
</cp:coreProperties>
</file>